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ge">
                  <wp:posOffset>1183005</wp:posOffset>
                </wp:positionV>
                <wp:extent cx="6092825" cy="15119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 w:before="235" w:after="0"/>
                              <w:ind w:left="283" w:right="9" w:firstLine="297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Село воз</w:t>
                              <w:softHyphen/>
                              <w:t>никло, согласно картотеки Булыгина Ю.С.  1824 году. Перепись населения велась по мужскому населению и в 1824году было зарегистрировано 24 души мужского пол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86" w:after="0"/>
                              <w:ind w:left="220" w:right="4" w:firstLine="393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2-13в.в. здесь жили древние тюрки. До поселения русских стоянка на</w:t>
                              <w:softHyphen/>
                              <w:t>зывалась Малый Башлык (аул), позднее поселение стало называться Малый Бащелак. В 19в. появились первые ссыльные. В лесу на поляне они отстроили церковь, первые дома. Занимались охотой, сборов плодов и ягод, ореховым промыслом. Количество ссыльных увеличивалось. Люди выкорчевывали леса, поселение росло. В селе жили богатые и бедные люди. Бедные выкорче</w:t>
                              <w:softHyphen/>
                              <w:t>вывали леса, занимались земледелием, охотой на пушных зверей. Труд их присваивали купцы.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left="54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848году вырос двухэтажный дом купца Москвина, а рядом его лавк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9" w:after="0"/>
                              <w:ind w:left="139" w:right="16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иехал купец Казанцев. В его доме, в настоящее время, находится админи</w:t>
                              <w:softHyphen/>
                              <w:t>страция сельсовета, а лавка - сельский дом культуры, а в данное время рас</w:t>
                              <w:softHyphen/>
                              <w:t>положен магазин «Рассвет». Село Было вытянуто по доли</w:t>
                              <w:softHyphen/>
                              <w:t>не р.Бащелак. В 1920году в Бащелаке вспыхнуло восстание. Его организато</w:t>
                              <w:softHyphen/>
                              <w:t>ром был Беляев. Он собрал отряд в с.Тальменка и пришел сюда. Почти все купцы разбежались. Беляев с отрядом двинулся на Чарыш. В годы гражданс</w:t>
                              <w:softHyphen/>
                              <w:t>кой войны село раза четыре переходило из рук в руки. Белоказаки организо</w:t>
                              <w:softHyphen/>
                              <w:t>вали штаб в доме купца Москвина и он руководил всеми военными операци</w:t>
                              <w:softHyphen/>
                              <w:t>ями белых в волости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76" w:after="0"/>
                              <w:ind w:left="76" w:right="220" w:firstLine="408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Отгремели залпы боев гражданской войны. Появился первый артельный магазин, коммуна. Организатором коммуны был Иван Лепантьевич Никифо</w:t>
                              <w:softHyphen/>
                              <w:t>ров. В 1930году коммуна влилась в организованный здесь И.Л.Никифоровым колхоз "Красный партизан". Село Малый Бащелак до 1930 года было волост</w:t>
                              <w:softHyphen/>
                              <w:t>ным центром. Потом районным центром стала станица Чарышская, т.к. в той стороне было расположено больше деревень. В 1925 году в селе была построена семилетняя школа. Школу строили все. На каждый дом давал ось задание, например, принести столько досок, бревен, гвоздей и т.п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4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935году была пущена первая в районе Партизанская электростанция.</w:t>
                            </w:r>
                          </w:p>
                          <w:p>
                            <w:pPr>
                              <w:pStyle w:val="Normal"/>
                              <w:spacing w:lineRule="exact" w:line="292" w:before="24" w:after="0"/>
                              <w:ind w:left="28" w:right="465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Это была премия от Западно-сибирского крайисполкома за второе место по сдаче государству хлеба и продуктов животноводства.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В 1953году образовалась МТС, которую затем реорганизовали МРМ. А в 1931 году был создан совхоз "Сваловский" с центром в с.Малый Бащелак. После реорганизации колхоза "Гигант" Чарышского района. В результате укрепления за совхозом было закреплено 55900га земельной площади, на которой располагалось 1 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sz w:val="25"/>
                              </w:rPr>
                              <w:t xml:space="preserve">О </w:t>
                            </w:r>
                            <w:r>
                              <w:rPr>
                                <w:sz w:val="27"/>
                              </w:rPr>
                              <w:t>населенных пунктов. Ферма "Сваловская" была передана совхозу "Маяк", а из оставшихся населенных пунктов создано 8 самостоятельных ферм - Сваловская, Тихинская, lllипуновская, Боровлян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я, Краснопартизанская, Тельманская, Большебащелакская и Пономаревская. В апреле-мае 1958года от "Сваловского" совхоза были переданы совхозу "Красный партизан" Боровлянская ферма и совхозу "Маяк" - Сосновская фер</w:t>
                              <w:softHyphen/>
                              <w:t>ма. После передачи этих ферм в совхозе осталось 42374га земельной площади. Совхоз достиг неплохих показателей в сдаче государству продук</w:t>
                              <w:softHyphen/>
                              <w:t>ции животноводства. Производство молока увеличилось с 20445ц в 1958году до 40154ц в 1962г. В 1962году передовая доярка Фалеева Ирина Тихоновна с Большебащелакской фермы надоила на каждую фуражную корову по 2781 кг молока. За успехи в развитии совхозного производства и высокие производст</w:t>
                              <w:softHyphen/>
                              <w:t>венные показатели группа работников совхоза была награждена в 1965году орденами и медалями. Черепанов Николай Иванович и Якуба Ольга Яковлев</w:t>
                              <w:softHyphen/>
                              <w:t>на орденом "Знак почета" и Мельникова Варвара Ивановна медалью "За тру</w:t>
                              <w:softHyphen/>
                              <w:t xml:space="preserve">довую доблесть"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24" w:after="0"/>
                              <w:ind w:left="48" w:righ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изнь в нашем маленьком селе тоже менялась на протяжении многих лет, в зависимости от исторических и политических преобразований во всей России. Была у нас создана и первая коммунистическая яцейка в 1920году с первыми коммунис- </w:t>
                            </w:r>
                          </w:p>
                          <w:p>
                            <w:pPr>
                              <w:pStyle w:val="Style15"/>
                              <w:spacing w:lineRule="exact" w:line="134"/>
                              <w:ind w:left="4512" w:hanging="0"/>
                              <w:rPr>
                                <w:w w:val="14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145"/>
                                <w:sz w:val="9"/>
                                <w:szCs w:val="9"/>
                              </w:rPr>
                              <w:t xml:space="preserve">\ </w:t>
                            </w:r>
                          </w:p>
                          <w:p>
                            <w:pPr>
                              <w:pStyle w:val="Style15"/>
                              <w:spacing w:lineRule="exact" w:line="182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ми: Останин Яков Михеевич, Бузунов Михаил, Медведев Петр Дмитрие-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4" w:right="8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ч, Колесников Константин и другие. В 1921 г. была создана комсомольская яцейка с первыми комсомольцами - Огнев Андрей, Медведева Анастасия, Клишин Иван Павлович, Москвин Григорий. Комсомольцы вместе с комму</w:t>
                              <w:softHyphen/>
                              <w:t>нистами боролись с бандами кулаков и белоказаков, вели воспитательную работу, работу по ликвидации безграмотности среди населения. В 1928г. были созданы 2 пионерских отряда в С.Малый Бащелак. Анисья Спиридонов</w:t>
                              <w:softHyphen/>
                              <w:t>на Фортова назначена райкомом комсомола вожатой первого отряда, а вожа</w:t>
                              <w:softHyphen/>
                              <w:t xml:space="preserve">тым второго отряда - Архип Федосеевич Кудинов. Отряды соревновались между собой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1928г. в селе была организована небольшая библиотека. Пос-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4" w:right="24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пенно книжный фонд пополнялся и к 1930 году составлял 380 книг. В нас</w:t>
                              <w:softHyphen/>
                              <w:t xml:space="preserve">тоящее время он составляет 22 тысячи. Клуб открыт в 1920году. В 1946году показано первое звуковое кино. Впервые жители села услышали радио в 1930г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right="302" w:firstLine="35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еле Малый Бащелак переработкой молочной продукции занималось «Бащелакское товарищество», которое возникло в 1905году. В 20-ых годах переработку молока захватили в свои руки купцы Москвин и Казанцев. Во время сплошной коллективазации в 29-х-30-х годах появился первый госу</w:t>
                              <w:softHyphen/>
                              <w:t xml:space="preserve">дарственный маслозавод. После развала Советского Союза в 1992г., когда в стране началась приватизация заводов, фабрик и </w:t>
                            </w: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 xml:space="preserve">Т.Д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 нас в селе тоже прои</w:t>
                              <w:softHyphen/>
                              <w:t xml:space="preserve">зошли изменения. Маслозавод в 1990году был передан в совхоз, а затем с 1994-1996гг. прекратил свое существование. </w:t>
                            </w:r>
                          </w:p>
                          <w:p>
                            <w:pPr>
                              <w:pStyle w:val="Normal"/>
                              <w:spacing w:lineRule="exact" w:line="292" w:before="24" w:after="0"/>
                              <w:ind w:left="28" w:right="465" w:hanging="0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90.55pt;mso-wrap-distance-left:6pt;mso-wrap-distance-right:6pt;mso-wrap-distance-top:0.25pt;mso-wrap-distance-bottom:0.25pt;margin-top:93.15pt;mso-position-vertical-relative:page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 w:before="235" w:after="0"/>
                        <w:ind w:left="283" w:right="9" w:firstLine="297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Село воз</w:t>
                        <w:softHyphen/>
                        <w:t>никло, согласно картотеки Булыгина Ю.С.  1824 году. Перепись населения велась по мужскому населению и в 1824году было зарегистрировано 24 души мужского пола.</w:t>
                      </w:r>
                    </w:p>
                    <w:p>
                      <w:pPr>
                        <w:pStyle w:val="Normal"/>
                        <w:spacing w:lineRule="exact" w:line="312" w:before="86" w:after="0"/>
                        <w:ind w:left="220" w:right="4" w:firstLine="393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2-13в.в. здесь жили древние тюрки. До поселения русских стоянка на</w:t>
                        <w:softHyphen/>
                        <w:t>зывалась Малый Башлык (аул), позднее поселение стало называться Малый Бащелак. В 19в. появились первые ссыльные. В лесу на поляне они отстроили церковь, первые дома. Занимались охотой, сборов плодов и ягод, ореховым промыслом. Количество ссыльных увеличивалось. Люди выкорчевывали леса, поселение росло. В селе жили богатые и бедные люди. Бедные выкорче</w:t>
                        <w:softHyphen/>
                        <w:t>вывали леса, занимались земледелием, охотой на пушных зверей. Труд их присваивали купцы.</w:t>
                      </w:r>
                    </w:p>
                    <w:p>
                      <w:pPr>
                        <w:pStyle w:val="Normal"/>
                        <w:spacing w:lineRule="exact" w:line="403"/>
                        <w:ind w:left="547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848году вырос двухэтажный дом купца Москвина, а рядом его лавка.</w:t>
                      </w:r>
                    </w:p>
                    <w:p>
                      <w:pPr>
                        <w:pStyle w:val="Normal"/>
                        <w:spacing w:lineRule="exact" w:line="312" w:before="9" w:after="0"/>
                        <w:ind w:left="139" w:right="168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иехал купец Казанцев. В его доме, в настоящее время, находится админи</w:t>
                        <w:softHyphen/>
                        <w:t>страция сельсовета, а лавка - сельский дом культуры, а в данное время рас</w:t>
                        <w:softHyphen/>
                        <w:t>положен магазин «Рассвет». Село Было вытянуто по доли</w:t>
                        <w:softHyphen/>
                        <w:t>не р.Бащелак. В 1920году в Бащелаке вспыхнуло восстание. Его организато</w:t>
                        <w:softHyphen/>
                        <w:t>ром был Беляев. Он собрал отряд в с.Тальменка и пришел сюда. Почти все купцы разбежались. Беляев с отрядом двинулся на Чарыш. В годы гражданс</w:t>
                        <w:softHyphen/>
                        <w:t>кой войны село раза четыре переходило из рук в руки. Белоказаки организо</w:t>
                        <w:softHyphen/>
                        <w:t>вали штаб в доме купца Москвина и он руководил всеми военными операци</w:t>
                        <w:softHyphen/>
                        <w:t>ями белых в волости.</w:t>
                      </w:r>
                    </w:p>
                    <w:p>
                      <w:pPr>
                        <w:pStyle w:val="Normal"/>
                        <w:spacing w:lineRule="exact" w:line="321" w:before="76" w:after="0"/>
                        <w:ind w:left="76" w:right="220" w:firstLine="408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Отгремели залпы боев гражданской войны. Появился первый артельный магазин, коммуна. Организатором коммуны был Иван Лепантьевич Никифо</w:t>
                        <w:softHyphen/>
                        <w:t>ров. В 1930году коммуна влилась в организованный здесь И.Л.Никифоровым колхоз "Красный партизан". Село Малый Бащелак до 1930 года было волост</w:t>
                        <w:softHyphen/>
                        <w:t>ным центром. Потом районным центром стала станица Чарышская, т.к. в той стороне было расположено больше деревень. В 1925 году в селе была построена семилетняя школа. Школу строили все. На каждый дом давал ось задание, например, принести столько досок, бревен, гвоздей и т.п.</w:t>
                      </w:r>
                    </w:p>
                    <w:p>
                      <w:pPr>
                        <w:pStyle w:val="Normal"/>
                        <w:spacing w:lineRule="exact" w:line="345"/>
                        <w:ind w:left="408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935году была пущена первая в районе Партизанская электростанция.</w:t>
                      </w:r>
                    </w:p>
                    <w:p>
                      <w:pPr>
                        <w:pStyle w:val="Normal"/>
                        <w:spacing w:lineRule="exact" w:line="292" w:before="24" w:after="0"/>
                        <w:ind w:left="28" w:right="465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Это была премия от Западно-сибирского крайисполкома за второе место по сдаче государству хлеба и продуктов животноводства.</w:t>
                      </w:r>
                    </w:p>
                    <w:p>
                      <w:pPr>
                        <w:pStyle w:val="Style15"/>
                        <w:spacing w:lineRule="exact" w:line="283"/>
                        <w:ind w:left="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7"/>
                        </w:rPr>
                        <w:t xml:space="preserve">В 1953году образовалась МТС, которую затем реорганизовали МРМ. А в 1931 году был создан совхоз "Сваловский" с центром в с.Малый Бащелак. После реорганизации колхоза "Гигант" Чарышского района. В результате укрепления за совхозом было закреплено 55900га земельной площади, на которой располагалось 1 </w:t>
                      </w:r>
                      <w:r>
                        <w:rPr>
                          <w:rFonts w:cs="Arial" w:ascii="Arial" w:hAnsi="Arial"/>
                          <w:w w:val="63"/>
                          <w:sz w:val="25"/>
                        </w:rPr>
                        <w:t xml:space="preserve">О </w:t>
                      </w:r>
                      <w:r>
                        <w:rPr>
                          <w:sz w:val="27"/>
                        </w:rPr>
                        <w:t>населенных пунктов. Ферма "Сваловская" была передана совхозу "Маяк", а из оставшихся населенных пунктов создано 8 самостоятельных ферм - Сваловская, Тихинская, lllипуновская, Боровлянс</w:t>
                      </w:r>
                      <w:r>
                        <w:rPr>
                          <w:sz w:val="26"/>
                          <w:szCs w:val="26"/>
                        </w:rPr>
                        <w:t xml:space="preserve"> кая, Краснопартизанская, Тельманская, Большебащелакская и Пономаревская. В апреле-мае 1958года от "Сваловского" совхоза были переданы совхозу "Красный партизан" Боровлянская ферма и совхозу "Маяк" - Сосновская фер</w:t>
                        <w:softHyphen/>
                        <w:t>ма. После передачи этих ферм в совхозе осталось 42374га земельной площади. Совхоз достиг неплохих показателей в сдаче государству продук</w:t>
                        <w:softHyphen/>
                        <w:t>ции животноводства. Производство молока увеличилось с 20445ц в 1958году до 40154ц в 1962г. В 1962году передовая доярка Фалеева Ирина Тихоновна с Большебащелакской фермы надоила на каждую фуражную корову по 2781 кг молока. За успехи в развитии совхозного производства и высокие производст</w:t>
                        <w:softHyphen/>
                        <w:t>венные показатели группа работников совхоза была награждена в 1965году орденами и медалями. Черепанов Николай Иванович и Якуба Ольга Яковлев</w:t>
                        <w:softHyphen/>
                        <w:t>на орденом "Знак почета" и Мельникова Варвара Ивановна медалью "За тру</w:t>
                        <w:softHyphen/>
                        <w:t xml:space="preserve">довую доблесть". </w:t>
                      </w:r>
                    </w:p>
                    <w:p>
                      <w:pPr>
                        <w:pStyle w:val="Style15"/>
                        <w:spacing w:lineRule="exact" w:line="316" w:before="24" w:after="0"/>
                        <w:ind w:left="48" w:righ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Жизнь в нашем маленьком селе тоже менялась на протяжении многих лет, в зависимости от исторических и политических преобразований во всей России. Была у нас создана и первая коммунистическая яцейка в 1920году с первыми коммунис- </w:t>
                      </w:r>
                    </w:p>
                    <w:p>
                      <w:pPr>
                        <w:pStyle w:val="Style15"/>
                        <w:spacing w:lineRule="exact" w:line="134"/>
                        <w:ind w:left="4512" w:hanging="0"/>
                        <w:rPr>
                          <w:w w:val="145"/>
                          <w:sz w:val="9"/>
                          <w:szCs w:val="9"/>
                        </w:rPr>
                      </w:pPr>
                      <w:r>
                        <w:rPr>
                          <w:w w:val="145"/>
                          <w:sz w:val="9"/>
                          <w:szCs w:val="9"/>
                        </w:rPr>
                        <w:t xml:space="preserve">\ </w:t>
                      </w:r>
                    </w:p>
                    <w:p>
                      <w:pPr>
                        <w:pStyle w:val="Style15"/>
                        <w:spacing w:lineRule="exact" w:line="182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ами: Останин Яков Михеевич, Бузунов Михаил, Медведев Петр Дмитрие-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4" w:right="8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ч, Колесников Константин и другие. В 1921 г. была создана комсомольская яцейка с первыми комсомольцами - Огнев Андрей, Медведева Анастасия, Клишин Иван Павлович, Москвин Григорий. Комсомольцы вместе с комму</w:t>
                        <w:softHyphen/>
                        <w:t>нистами боролись с бандами кулаков и белоказаков, вели воспитательную работу, работу по ликвидации безграмотности среди населения. В 1928г. были созданы 2 пионерских отряда в С.Малый Бащелак. Анисья Спиридонов</w:t>
                        <w:softHyphen/>
                        <w:t>на Фортова назначена райкомом комсомола вожатой первого отряда, а вожа</w:t>
                        <w:softHyphen/>
                        <w:t xml:space="preserve">тым второго отряда - Архип Федосеевич Кудинов. Отряды соревновались между собой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8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1928г. в селе была организована небольшая библиотека. Пос-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4" w:right="24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пенно книжный фонд пополнялся и к 1930 году составлял 380 книг. В нас</w:t>
                        <w:softHyphen/>
                        <w:t xml:space="preserve">тоящее время он составляет 22 тысячи. Клуб открыт в 1920году. В 1946году показано первое звуковое кино. Впервые жители села услышали радио в 1930г.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right="302" w:firstLine="35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еле Малый Бащелак переработкой молочной продукции занималось «Бащелакское товарищество», которое возникло в 1905году. В 20-ых годах переработку молока захватили в свои руки купцы Москвин и Казанцев. Во время сплошной коллективазации в 29-х-30-х годах появился первый госу</w:t>
                        <w:softHyphen/>
                        <w:t xml:space="preserve">дарственный маслозавод. После развала Советского Союза в 1992г., когда в стране началась приватизация заводов, фабрик и </w:t>
                      </w:r>
                      <w:r>
                        <w:rPr>
                          <w:w w:val="115"/>
                          <w:sz w:val="18"/>
                          <w:szCs w:val="18"/>
                        </w:rPr>
                        <w:t xml:space="preserve">Т.Д. </w:t>
                      </w:r>
                      <w:r>
                        <w:rPr>
                          <w:sz w:val="26"/>
                          <w:szCs w:val="26"/>
                        </w:rPr>
                        <w:t>у нас в селе тоже прои</w:t>
                        <w:softHyphen/>
                        <w:t xml:space="preserve">зошли изменения. Маслозавод в 1990году был передан в совхоз, а затем с 1994-1996гг. прекратил свое существование. </w:t>
                      </w:r>
                    </w:p>
                    <w:p>
                      <w:pPr>
                        <w:pStyle w:val="Normal"/>
                        <w:spacing w:lineRule="exact" w:line="292" w:before="24" w:after="0"/>
                        <w:ind w:left="28" w:right="465" w:hanging="0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3">
                <wp:simplePos x="0" y="0"/>
                <wp:positionH relativeFrom="margin">
                  <wp:posOffset>7376160</wp:posOffset>
                </wp:positionH>
                <wp:positionV relativeFrom="page">
                  <wp:posOffset>229235</wp:posOffset>
                </wp:positionV>
                <wp:extent cx="164465" cy="411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8"/>
                              <w:ind w:left="38" w:hanging="0"/>
                              <w:rPr>
                                <w:rFonts w:ascii="Arial" w:hAnsi="Arial" w:cs="Arial"/>
                                <w:w w:val="200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2.4pt;mso-wrap-distance-left:6pt;mso-wrap-distance-right:6pt;mso-wrap-distance-top:0.25pt;mso-wrap-distance-bottom:0.25pt;margin-top:18.05pt;mso-position-vertical-relative:page;margin-left:58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8"/>
                        <w:ind w:left="38" w:hanging="0"/>
                        <w:rPr>
                          <w:rFonts w:ascii="Arial" w:hAnsi="Arial" w:cs="Arial"/>
                          <w:w w:val="200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  <w:sz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55"/>
        <w:ind w:left="619" w:hanging="0"/>
        <w:rPr>
          <w:sz w:val="27"/>
          <w:szCs w:val="27"/>
        </w:rPr>
      </w:pPr>
      <w:r>
        <w:rPr>
          <w:sz w:val="27"/>
          <w:szCs w:val="27"/>
        </w:rPr>
        <w:t xml:space="preserve">Малобащелакская больница возникла в 1923году (акушерский пункт). </w:t>
      </w:r>
    </w:p>
    <w:p>
      <w:pPr>
        <w:pStyle w:val="Style15"/>
        <w:spacing w:lineRule="exact" w:line="302" w:before="24" w:after="0"/>
        <w:ind w:left="249" w:right="33" w:hanging="0"/>
        <w:rPr>
          <w:sz w:val="27"/>
          <w:szCs w:val="27"/>
        </w:rPr>
      </w:pPr>
      <w:r>
        <w:rPr>
          <w:sz w:val="27"/>
          <w:szCs w:val="27"/>
        </w:rPr>
        <w:t>Первые врачи: Кожемяка Евдокия Федоровна и Маркар Васильевич пользова</w:t>
        <w:softHyphen/>
        <w:t xml:space="preserve">лись на селе заслуженным авторитетом. В 1963-1964гг. построено новое здание больницы на 25 коек. Появилась аптека, лаборатория. </w:t>
      </w:r>
    </w:p>
    <w:p>
      <w:pPr>
        <w:pStyle w:val="Style15"/>
        <w:spacing w:lineRule="exact" w:line="355"/>
        <w:ind w:left="619" w:hanging="0"/>
        <w:rPr/>
      </w:pPr>
      <w:r>
        <w:rPr>
          <w:sz w:val="27"/>
          <w:szCs w:val="27"/>
        </w:rPr>
        <w:t xml:space="preserve">Чарышский лесхоз в его современных границах образован в 1947году. </w:t>
      </w:r>
    </w:p>
    <w:p>
      <w:pPr>
        <w:pStyle w:val="Style15"/>
        <w:spacing w:lineRule="exact" w:line="302" w:before="24" w:after="0"/>
        <w:ind w:left="249" w:right="33" w:hanging="0"/>
        <w:rPr>
          <w:sz w:val="27"/>
          <w:szCs w:val="27"/>
        </w:rPr>
      </w:pPr>
      <w:r>
        <w:rPr>
          <w:sz w:val="27"/>
          <w:szCs w:val="27"/>
        </w:rPr>
        <w:t>Первые лесоустроительные работы производились в 1913г. по «Инструкции Алтайского Горного округа» за 1911год. Старейшими работниками являются Калачев Павел Алексеевич - инженер охраны леса, Ушаков Алексей Василье</w:t>
        <w:softHyphen/>
        <w:t xml:space="preserve">вич - лесник. </w:t>
      </w:r>
    </w:p>
    <w:p>
      <w:pPr>
        <w:pStyle w:val="Style15"/>
        <w:spacing w:lineRule="exact" w:line="312" w:before="91" w:after="0"/>
        <w:ind w:left="168" w:right="129" w:firstLine="369"/>
        <w:rPr>
          <w:sz w:val="27"/>
          <w:szCs w:val="27"/>
        </w:rPr>
      </w:pPr>
      <w:r>
        <w:rPr>
          <w:sz w:val="27"/>
          <w:szCs w:val="27"/>
        </w:rPr>
        <w:t>В 1900 году открыта школа. Здание двухэтажное. В верхнем этаже занима</w:t>
        <w:softHyphen/>
        <w:t xml:space="preserve">лись дети с 1 по 3 класс, а в на первом - священнослужитель проводил церковные службы. На дворе стоял столб, на котором был подвешен колокол. (Дом был построен на том месте, где в настоящее время построен гастроном). Первый учитель в селе был Норожнев Данил Васильевич. Он с детьми был жестокий, ставил их на колени, бил линейкой. </w:t>
      </w:r>
    </w:p>
    <w:p>
      <w:pPr>
        <w:pStyle w:val="Style15"/>
        <w:spacing w:lineRule="exact" w:line="312" w:before="91" w:after="0"/>
        <w:ind w:left="168" w:right="129" w:firstLine="369"/>
        <w:rPr>
          <w:sz w:val="27"/>
          <w:szCs w:val="27"/>
        </w:rPr>
      </w:pPr>
      <w:r>
        <w:rPr>
          <w:sz w:val="27"/>
          <w:szCs w:val="27"/>
        </w:rPr>
        <w:t>В 1936году передовая доярка Бабина М.Ф. ездила в Москву и была награждена орденом Ленина. Это для жителей села было историческим собы</w:t>
        <w:softHyphen/>
        <w:t>тием. По приезду ее из Москвы организовали митинг в честь передовой дояр</w:t>
        <w:softHyphen/>
        <w:t xml:space="preserve">ки. В тот же вечер загорелась лампочка Ильича в селе.(Историческая справка написана со слов Ивана Николаевича Воробьева). </w:t>
      </w:r>
    </w:p>
    <w:p>
      <w:pPr>
        <w:pStyle w:val="Style15"/>
        <w:spacing w:lineRule="exact" w:line="321" w:before="33" w:after="0"/>
        <w:ind w:left="91" w:right="235" w:hanging="0"/>
        <w:rPr/>
      </w:pPr>
      <w:r>
        <w:rPr>
          <w:sz w:val="27"/>
          <w:szCs w:val="27"/>
        </w:rPr>
        <w:t>В годы ВОВ мужчины находились на фронте, а женщины, дети, старики жили и работали для фронта. Они пахали на быках землю, сеяли хлеб, гото</w:t>
        <w:softHyphen/>
        <w:t xml:space="preserve">вили корма для скота, готовили дрова. За добросовестный труд в тылу в годы войны лучшие награждались медалью «За доблестный труд в годы ВОВ 1941-1945rr.» Это наши бабушки и дедушки, которым в начале войны было по 1 0-13 лет, они на себе перенесли все тяготы той сташной войны. Это Старикова М.Д., Шипунов а </w:t>
      </w:r>
      <w:r>
        <w:rPr>
          <w:rFonts w:cs="Arial" w:ascii="Arial" w:hAnsi="Arial"/>
          <w:sz w:val="33"/>
          <w:szCs w:val="33"/>
        </w:rPr>
        <w:t xml:space="preserve">м.г., </w:t>
      </w:r>
      <w:r>
        <w:rPr>
          <w:sz w:val="27"/>
          <w:szCs w:val="27"/>
        </w:rPr>
        <w:t>Серикова П.И., Шумова А.Н., Торопова Е.Е., Аксенова И.А. и многие-многие другие. В настоящее время из участни</w:t>
        <w:softHyphen/>
        <w:t>ков войны по сельсовету осталось пять ветеранов: Капичников И.А., Балы</w:t>
        <w:softHyphen/>
        <w:t xml:space="preserve">бин В.Ф., Попов М.Ф., Филатов П.М. и Толмачев С.П. </w:t>
      </w:r>
    </w:p>
    <w:p>
      <w:pPr>
        <w:pStyle w:val="Style15"/>
        <w:spacing w:lineRule="exact" w:line="307" w:before="38" w:after="0"/>
        <w:ind w:left="24" w:right="398" w:firstLine="364"/>
        <w:rPr>
          <w:sz w:val="27"/>
          <w:szCs w:val="27"/>
        </w:rPr>
      </w:pPr>
      <w:r>
        <w:rPr>
          <w:sz w:val="27"/>
          <w:szCs w:val="27"/>
        </w:rPr>
        <w:t xml:space="preserve">На территории Малобащелакского сельсовета расположено 4 населенных пункта - Малый Бащелак, Большой Бащелак, Боровлянка и Ивановка. В Малом Бащелак проживает 1078 человек, 394 хозяйства. </w:t>
      </w:r>
    </w:p>
    <w:p>
      <w:pPr>
        <w:pStyle w:val="Style15"/>
        <w:spacing w:lineRule="exact" w:line="307" w:before="38" w:after="0"/>
        <w:ind w:left="24" w:right="398" w:firstLine="364"/>
        <w:rPr/>
      </w:pPr>
      <w:r>
        <w:rPr>
          <w:sz w:val="27"/>
          <w:szCs w:val="27"/>
        </w:rPr>
        <w:t>Самые крупные организации - это Государственный Чарышский лесхоз и ЗАО «Бащелак». В 1993г. совхоз «Сваловский» преобразован в АОЗТ «Бащелак», а в 1997г. перерегистрирован, как ЗАО «Бащелак». ЗАО «Баше</w:t>
        <w:softHyphen/>
        <w:t xml:space="preserve">лаю&gt; занимается сельским хозяйством: разведением и выращиванием коней, маралов и немного молочным животноводством. Чарышский лесхоз - охрана и воспроизводство леса. Имеет два цеха по переработке древесины. </w:t>
      </w:r>
    </w:p>
    <w:p>
      <w:pPr>
        <w:sectPr>
          <w:type w:val="nextPage"/>
          <w:pgSz w:w="16838" w:h="23811"/>
          <w:pgMar w:left="360" w:right="46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07" w:before="38" w:after="0"/>
        <w:ind w:left="24" w:right="398" w:firstLine="364"/>
        <w:rPr/>
      </w:pPr>
      <w:r>
        <w:rPr>
          <w:sz w:val="27"/>
          <w:szCs w:val="27"/>
        </w:rPr>
        <w:t xml:space="preserve">Также на территории сельсовета имеется средняя школа, детский сад, участковая больница, сельский Дом культуры, библиотека, почта, связь, сеть магазинов частного предпринимательства (С.И.Греков, В.В.Кравченко).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ge">
                  <wp:posOffset>1006475</wp:posOffset>
                </wp:positionV>
                <wp:extent cx="6086475" cy="243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left="27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МАЛОМУ БАЩЕЛАКУ - 180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.2pt;mso-wrap-distance-left:6pt;mso-wrap-distance-right:6pt;mso-wrap-distance-top:0.25pt;mso-wrap-distance-bottom:0.25pt;margin-top:79.25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ind w:left="2774" w:hanging="0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МАЛОМУ БАЩЕЛАКУ - 180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ge">
                  <wp:posOffset>1380490</wp:posOffset>
                </wp:positionV>
                <wp:extent cx="6086475" cy="301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ind w:left="56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шему селу Малый Бащелак в этом году исполняется 180 лет. Село в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3.75pt;mso-wrap-distance-left:6pt;mso-wrap-distance-right:6pt;mso-wrap-distance-top:0.25pt;mso-wrap-distance-bottom:0.25pt;margin-top:108.7pt;mso-position-vertical-relative:page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4"/>
                        <w:ind w:left="561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Нашему селу Малый Бащелак в этом году исполняется 180 лет. Село воз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1816100</wp:posOffset>
                </wp:positionV>
                <wp:extent cx="6092825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28" w:after="0"/>
                              <w:ind w:left="283" w:right="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икло, согласно картотеки Булыгина Ю.С. ,. 1824 году. Перепись населения велась по мужскому населению и в 1824году было зарегистрировано 24 души мужского пол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86" w:after="0"/>
                              <w:ind w:left="220" w:right="4" w:firstLine="393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2-13в.в. здесь жили древние тюрки. До поселения русских стоянка на</w:t>
                              <w:softHyphen/>
                              <w:t>зывалась Малый Башлык (аул), позднее поселение стало называться Малый Бащелак. В 19в. появились первые ссыльные. В лесу на поляне они отстроили церковь, первые дома. Занимались охотой, сборов плодов и ягод, ореховым промыслом. Количество ссыльных увеличивалось. Люди выкорчевывали леса, поселение росло. В селе жили богатые и бедные люди. Бедные выкорче</w:t>
                              <w:softHyphen/>
                              <w:t>вывали леса, занимались земледелием, охотой на пушных зверей. Труд их присваивали купцы.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left="56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848году вырос двухэтажный дом купца Москвина, а рядом его лавка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9" w:after="0"/>
                              <w:ind w:left="144" w:right="16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иехал купец Казанцев. В его доме, в настоящее время, находится админи</w:t>
                              <w:softHyphen/>
                              <w:t>страция сельсовета, а лавка - сельский дом культуры, а в данное время рас</w:t>
                              <w:softHyphen/>
                              <w:t>положен магазин ЧП Кравченко «Солнечный". Село Было вытянуто по доли</w:t>
                              <w:softHyphen/>
                              <w:t>не р.Бащелак. В 1920году в Бащелаке вспыхнуло восстание. Его организато</w:t>
                              <w:softHyphen/>
                              <w:t>ром был Беляев. Он собрал отряд в с.Тальменка и пришел сюда. Почти все купцы разбежались. Беляев с отрядом двинулся на Чарыш. В годы гражданс</w:t>
                              <w:softHyphen/>
                              <w:t>кой войны село раза четыре переходило из рук в руки. Белоказаки организо</w:t>
                              <w:softHyphen/>
                              <w:t>вали штаб в доме купца Москвина и он руководил всеми военными операци</w:t>
                              <w:softHyphen/>
                              <w:t>ями белых в волости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76" w:after="0"/>
                              <w:ind w:left="72" w:right="220" w:firstLine="412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Отгремели залпы боев гражданской войны. Появился первый артельный магазин, коммуна. Организатором коммуны был Иван Лепантьевич Никифо</w:t>
                              <w:softHyphen/>
                              <w:t>ров. В ] 930году коммуна влилась в организованный здесь И.Л.Никифоровым колхоз "Красный партизан". Село Малый Бащелак до 1930 года было волост</w:t>
                              <w:softHyphen/>
                              <w:t>ным центром. Потом районным центром стала станица Чарышская, т.к. в той стороне было расположено больше деревень. В 1925 году в селе была построена семилетняя школа. Школу строили все. На каждый дом давал ось задание, например, принести столько досок, бревен, гвоздей и т.п.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4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В 1935году была пущена первая в районе Партизанская электростанция.</w:t>
                            </w:r>
                          </w:p>
                          <w:p>
                            <w:pPr>
                              <w:pStyle w:val="Normal"/>
                              <w:spacing w:lineRule="exact" w:line="292" w:before="24" w:after="0"/>
                              <w:ind w:left="28" w:right="465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Это была премия от Западно-сибирского крайисполкома за второе место по сдаче государству хлеба и продуктов животноводства.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6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В 1953году образовалась МТС, которую затем реорганизовали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 xml:space="preserve">l\1PM. </w:t>
                            </w:r>
                            <w:r>
                              <w:rPr>
                                <w:sz w:val="27"/>
                              </w:rPr>
                              <w:t xml:space="preserve">А в 1931 году был создан совхоз "Сваловский" с центром в с.Малый Бащелак. После реорганизации колхоза "Гигант" Чарышского района. В результате укрепления за совхозом было закреплено 55900га земельной площади, на которой располагалось 1 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sz w:val="25"/>
                              </w:rPr>
                              <w:t xml:space="preserve">О </w:t>
                            </w:r>
                            <w:r>
                              <w:rPr>
                                <w:sz w:val="27"/>
                              </w:rPr>
                              <w:t>населенных пунктов. Ферма "Сваловская" была передана совхозу "Маяк", а из оставшихся населенных пунктов создано 8 самостоятельных ферм - Сваловская, Тихинекая, lllипуновская, Боровлян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я, Краснопартизанская, Тельманская, Большебащелакская и Пономаревс-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435" w:hanging="0"/>
                              <w:rPr>
                                <w:w w:val="14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145"/>
                                <w:sz w:val="26"/>
                                <w:szCs w:val="26"/>
                              </w:rPr>
                              <w:t xml:space="preserve">2-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я. В апреле-мае 1958года от "Сваловского" совхоза были переданы совхозу "Красный партизан" Боровлянская ферма и совхозу "Маяк" - Сосновская фер</w:t>
                              <w:softHyphen/>
                              <w:t>ма. После передачи этих ферм в совхозе осталось 42374га земельной площади. Совхоз достиг неплохих показателей в сдаче государству продук</w:t>
                              <w:softHyphen/>
                              <w:t>ции животноводства. Производство молока увеличилось с 20445ц в 1958году до 40154ц в 1962г. В 1962году передовая доярука Фалеева Ирина Тихоновна с Большебащелакской фермы надоила на каждую фуражную корову по 2781 кг молока. За успехи в развитии совхозного производства и высокие производст</w:t>
                              <w:softHyphen/>
                              <w:t>венные показатели группа работников совхоза была награждена в 1965году орденами и медалями. Черепанов Николай Иванович и Якуба Ольга Яковлев</w:t>
                              <w:softHyphen/>
                              <w:t>на орденом "Знак почета" и Мельникова Варвара Ивановна медалью "За тру</w:t>
                              <w:softHyphen/>
                              <w:t xml:space="preserve">довую доблесть"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24" w:after="0"/>
                              <w:ind w:left="48" w:right="139" w:firstLine="37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 лет - это огромный исторический период, за который произошло очень много событий, как в стране вообще, так и в нашем селе. Что-то строи</w:t>
                              <w:softHyphen/>
                              <w:t xml:space="preserve">лось, реорганизовывалось, возводилось, преобразовывалось. Жизнь в нашем маленьком селе тоже менялась на протяжении многих лет, в зависимости от исторических и политических преобразований во всей России. Была у нас создана и первая коммунистическая яцейка в 1920году с первыми коммунис- </w:t>
                            </w:r>
                          </w:p>
                          <w:p>
                            <w:pPr>
                              <w:pStyle w:val="Style15"/>
                              <w:spacing w:lineRule="exact" w:line="134"/>
                              <w:ind w:left="4512" w:hanging="0"/>
                              <w:rPr>
                                <w:w w:val="14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145"/>
                                <w:sz w:val="9"/>
                                <w:szCs w:val="9"/>
                              </w:rPr>
                              <w:t xml:space="preserve">\ </w:t>
                            </w:r>
                          </w:p>
                          <w:p>
                            <w:pPr>
                              <w:pStyle w:val="Style15"/>
                              <w:spacing w:lineRule="exact" w:line="182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ми: Останин Яков Михеевич, Бузунов Михаил, Медведев Петр Дмитрие-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4" w:right="8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ч, Колесников Константин и другие. В 1921 г. была создана комсомольская яцейка с первыми комсомольцами - Огнев Андрей, Медведева Анастасия, Клишин Иван Павлович, Москвин Григорий. Комсомольцы вместе с комму</w:t>
                              <w:softHyphen/>
                              <w:t>нистами боролись с бандами кулаков и белоказаков, вели воспитательную работу, работу по ликвидации безграмотности среди населения. В 1928г. были созданы 2 пионерских отряда в С.Малый Бащелак. Анисья Спиридонов</w:t>
                              <w:softHyphen/>
                              <w:t>на Фортова назначена райкомом комсомола вожатой первого отряда, а вожа</w:t>
                              <w:softHyphen/>
                              <w:t xml:space="preserve">тым второго отряда - Архип Федосеевич Кудинов. Отряды соревновались между собой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1928г. в селе была организована небольшая библиотека. Пос-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4" w:right="24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пенно книжный фонд пополнялся и к 1930 году составлял 380 книг. В нас</w:t>
                              <w:softHyphen/>
                              <w:t xml:space="preserve">тоящее время он составляет 22 тысячи. Клуб открыт в 1920году. В 1946году показано первое звуковое кино. Впервые жители села услышали радио в 1930г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right="302" w:firstLine="35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еле Малый Бащелак переработкой молочной продукции занималось «Бащелакское товарищество», которое возникло в 1905году. В 20-ых годах переработку молока захватили в свои руки купцы Москвин и Казанцев. Во время сплошной коллективазации в 29-х-30-х годах появился первый госу</w:t>
                              <w:softHyphen/>
                              <w:t xml:space="preserve">дарственный маслозавод. После развала Советского Союза в 1992г., когда в стране началась приватизация заводов, фабрик и </w:t>
                            </w: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 xml:space="preserve">Т.Д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 нас в селе тоже прои</w:t>
                              <w:softHyphen/>
                              <w:t xml:space="preserve">зошли изменения. Маслозавод в 1990году был передан в совхоз, а затем с 1994-1996гг. прекратил свое существование. </w:t>
                            </w:r>
                          </w:p>
                          <w:p>
                            <w:pPr>
                              <w:pStyle w:val="Normal"/>
                              <w:spacing w:lineRule="exact" w:line="292" w:before="24" w:after="0"/>
                              <w:ind w:left="28" w:right="465" w:hanging="0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41.9pt;mso-wrap-distance-left:6pt;mso-wrap-distance-right:6pt;mso-wrap-distance-top:0.25pt;mso-wrap-distance-bottom:0.25pt;margin-top:14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28" w:after="0"/>
                        <w:ind w:left="283" w:right="9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никло, согласно картотеки Булыгина Ю.С. ,. 1824 году. Перепись населения велась по мужскому населению и в 1824году было зарегистрировано 24 души мужского пола.</w:t>
                      </w:r>
                    </w:p>
                    <w:p>
                      <w:pPr>
                        <w:pStyle w:val="Normal"/>
                        <w:spacing w:lineRule="exact" w:line="312" w:before="86" w:after="0"/>
                        <w:ind w:left="220" w:right="4" w:firstLine="393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2-13в.в. здесь жили древние тюрки. До поселения русских стоянка на</w:t>
                        <w:softHyphen/>
                        <w:t>зывалась Малый Башлык (аул), позднее поселение стало называться Малый Бащелак. В 19в. появились первые ссыльные. В лесу на поляне они отстроили церковь, первые дома. Занимались охотой, сборов плодов и ягод, ореховым промыслом. Количество ссыльных увеличивалось. Люди выкорчевывали леса, поселение росло. В селе жили богатые и бедные люди. Бедные выкорче</w:t>
                        <w:softHyphen/>
                        <w:t>вывали леса, занимались земледелием, охотой на пушных зверей. Труд их присваивали купцы.</w:t>
                      </w:r>
                    </w:p>
                    <w:p>
                      <w:pPr>
                        <w:pStyle w:val="Normal"/>
                        <w:spacing w:lineRule="exact" w:line="374"/>
                        <w:ind w:left="561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848году вырос двухэтажный дом купца Москвина, а рядом его лавка.</w:t>
                      </w:r>
                    </w:p>
                    <w:p>
                      <w:pPr>
                        <w:pStyle w:val="Normal"/>
                        <w:spacing w:lineRule="exact" w:line="312" w:before="9" w:after="0"/>
                        <w:ind w:left="144" w:right="168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иехал купец Казанцев. В его доме, в настоящее время, находится админи</w:t>
                        <w:softHyphen/>
                        <w:t>страция сельсовета, а лавка - сельский дом культуры, а в данное время рас</w:t>
                        <w:softHyphen/>
                        <w:t>положен магазин ЧП Кравченко «Солнечный". Село Было вытянуто по доли</w:t>
                        <w:softHyphen/>
                        <w:t>не р.Бащелак. В 1920году в Бащелаке вспыхнуло восстание. Его организато</w:t>
                        <w:softHyphen/>
                        <w:t>ром был Беляев. Он собрал отряд в с.Тальменка и пришел сюда. Почти все купцы разбежались. Беляев с отрядом двинулся на Чарыш. В годы гражданс</w:t>
                        <w:softHyphen/>
                        <w:t>кой войны село раза четыре переходило из рук в руки. Белоказаки организо</w:t>
                        <w:softHyphen/>
                        <w:t>вали штаб в доме купца Москвина и он руководил всеми военными операци</w:t>
                        <w:softHyphen/>
                        <w:t>ями белых в волости.</w:t>
                      </w:r>
                    </w:p>
                    <w:p>
                      <w:pPr>
                        <w:pStyle w:val="Normal"/>
                        <w:spacing w:lineRule="exact" w:line="321" w:before="76" w:after="0"/>
                        <w:ind w:left="72" w:right="220" w:firstLine="412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Отгремели залпы боев гражданской войны. Появился первый артельный магазин, коммуна. Организатором коммуны был Иван Лепантьевич Никифо</w:t>
                        <w:softHyphen/>
                        <w:t>ров. В ] 930году коммуна влилась в организованный здесь И.Л.Никифоровым колхоз "Красный партизан". Село Малый Бащелак до 1930 года было волост</w:t>
                        <w:softHyphen/>
                        <w:t>ным центром. Потом районным центром стала станица Чарышская, т.к. в той стороне было расположено больше деревень. В 1925 году в селе была построена семилетняя школа. Школу строили все. На каждый дом давал ось задание, например, принести столько досок, бревен, гвоздей и т.п.</w:t>
                      </w:r>
                    </w:p>
                    <w:p>
                      <w:pPr>
                        <w:pStyle w:val="Normal"/>
                        <w:spacing w:lineRule="exact" w:line="345"/>
                        <w:ind w:left="408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В 1935году была пущена первая в районе Партизанская электростанция.</w:t>
                      </w:r>
                    </w:p>
                    <w:p>
                      <w:pPr>
                        <w:pStyle w:val="Normal"/>
                        <w:spacing w:lineRule="exact" w:line="292" w:before="24" w:after="0"/>
                        <w:ind w:left="28" w:right="465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Это была премия от Западно-сибирского крайисполкома за второе место по сдаче государству хлеба и продуктов животноводства.</w:t>
                      </w:r>
                    </w:p>
                    <w:p>
                      <w:pPr>
                        <w:pStyle w:val="Style15"/>
                        <w:spacing w:lineRule="exact" w:line="283"/>
                        <w:ind w:left="67" w:hanging="0"/>
                        <w:rPr/>
                      </w:pPr>
                      <w:r>
                        <w:rPr>
                          <w:sz w:val="27"/>
                        </w:rPr>
                        <w:t xml:space="preserve">В 1953году образовалась МТС, которую затем реорганизовали </w:t>
                      </w:r>
                      <w:r>
                        <w:rPr>
                          <w:rFonts w:cs="Arial" w:ascii="Arial" w:hAnsi="Arial"/>
                          <w:sz w:val="25"/>
                        </w:rPr>
                        <w:t xml:space="preserve">l\1PM. </w:t>
                      </w:r>
                      <w:r>
                        <w:rPr>
                          <w:sz w:val="27"/>
                        </w:rPr>
                        <w:t xml:space="preserve">А в 1931 году был создан совхоз "Сваловский" с центром в с.Малый Бащелак. После реорганизации колхоза "Гигант" Чарышского района. В результате укрепления за совхозом было закреплено 55900га земельной площади, на которой располагалось 1 </w:t>
                      </w:r>
                      <w:r>
                        <w:rPr>
                          <w:rFonts w:cs="Arial" w:ascii="Arial" w:hAnsi="Arial"/>
                          <w:w w:val="63"/>
                          <w:sz w:val="25"/>
                        </w:rPr>
                        <w:t xml:space="preserve">О </w:t>
                      </w:r>
                      <w:r>
                        <w:rPr>
                          <w:sz w:val="27"/>
                        </w:rPr>
                        <w:t>населенных пунктов. Ферма "Сваловская" была передана совхозу "Маяк", а из оставшихся населенных пунктов создано 8 самостоятельных ферм - Сваловская, Тихинекая, lllипуновская, Боровлянс</w:t>
                      </w:r>
                      <w:r>
                        <w:rPr>
                          <w:sz w:val="26"/>
                          <w:szCs w:val="26"/>
                        </w:rPr>
                        <w:t xml:space="preserve"> кая, Краснопартизанская, Тельманская, Большебащелакская и Пономаревс-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435" w:hanging="0"/>
                        <w:rPr>
                          <w:w w:val="145"/>
                          <w:sz w:val="26"/>
                          <w:szCs w:val="26"/>
                        </w:rPr>
                      </w:pPr>
                      <w:r>
                        <w:rPr>
                          <w:w w:val="145"/>
                          <w:sz w:val="26"/>
                          <w:szCs w:val="26"/>
                        </w:rPr>
                        <w:t xml:space="preserve">2- </w:t>
                      </w:r>
                    </w:p>
                    <w:p>
                      <w:pPr>
                        <w:pStyle w:val="Style15"/>
                        <w:spacing w:lineRule="exact" w:line="283"/>
                        <w:ind w:left="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я. В апреле-мае 1958года от "Сваловского" совхоза были переданы совхозу "Красный партизан" Боровлянская ферма и совхозу "Маяк" - Сосновская фер</w:t>
                        <w:softHyphen/>
                        <w:t>ма. После передачи этих ферм в совхозе осталось 42374га земельной площади. Совхоз достиг неплохих показателей в сдаче государству продук</w:t>
                        <w:softHyphen/>
                        <w:t>ции животноводства. Производство молока увеличилось с 20445ц в 1958году до 40154ц в 1962г. В 1962году передовая доярука Фалеева Ирина Тихоновна с Большебащелакской фермы надоила на каждую фуражную корову по 2781 кг молока. За успехи в развитии совхозного производства и высокие производст</w:t>
                        <w:softHyphen/>
                        <w:t>венные показатели группа работников совхоза была награждена в 1965году орденами и медалями. Черепанов Николай Иванович и Якуба Ольга Яковлев</w:t>
                        <w:softHyphen/>
                        <w:t>на орденом "Знак почета" и Мельникова Варвара Ивановна медалью "За тру</w:t>
                        <w:softHyphen/>
                        <w:t xml:space="preserve">довую доблесть". </w:t>
                      </w:r>
                    </w:p>
                    <w:p>
                      <w:pPr>
                        <w:pStyle w:val="Style15"/>
                        <w:spacing w:lineRule="exact" w:line="316" w:before="24" w:after="0"/>
                        <w:ind w:left="48" w:right="139" w:firstLine="37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0 лет - это огромный исторический период, за который произошло очень много событий, как в стране вообще, так и в нашем селе. Что-то строи</w:t>
                        <w:softHyphen/>
                        <w:t xml:space="preserve">лось, реорганизовывалось, возводилось, преобразовывалось. Жизнь в нашем маленьком селе тоже менялась на протяжении многих лет, в зависимости от исторических и политических преобразований во всей России. Была у нас создана и первая коммунистическая яцейка в 1920году с первыми коммунис- </w:t>
                      </w:r>
                    </w:p>
                    <w:p>
                      <w:pPr>
                        <w:pStyle w:val="Style15"/>
                        <w:spacing w:lineRule="exact" w:line="134"/>
                        <w:ind w:left="4512" w:hanging="0"/>
                        <w:rPr>
                          <w:w w:val="145"/>
                          <w:sz w:val="9"/>
                          <w:szCs w:val="9"/>
                        </w:rPr>
                      </w:pPr>
                      <w:r>
                        <w:rPr>
                          <w:w w:val="145"/>
                          <w:sz w:val="9"/>
                          <w:szCs w:val="9"/>
                        </w:rPr>
                        <w:t xml:space="preserve">\ </w:t>
                      </w:r>
                    </w:p>
                    <w:p>
                      <w:pPr>
                        <w:pStyle w:val="Style15"/>
                        <w:spacing w:lineRule="exact" w:line="182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ами: Останин Яков Михеевич, Бузунов Михаил, Медведев Петр Дмитрие-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4" w:right="8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ч, Колесников Константин и другие. В 1921 г. была создана комсомольская яцейка с первыми комсомольцами - Огнев Андрей, Медведева Анастасия, Клишин Иван Павлович, Москвин Григорий. Комсомольцы вместе с комму</w:t>
                        <w:softHyphen/>
                        <w:t>нистами боролись с бандами кулаков и белоказаков, вели воспитательную работу, работу по ликвидации безграмотности среди населения. В 1928г. были созданы 2 пионерских отряда в С.Малый Бащелак. Анисья Спиридонов</w:t>
                        <w:softHyphen/>
                        <w:t>на Фортова назначена райкомом комсомола вожатой первого отряда, а вожа</w:t>
                        <w:softHyphen/>
                        <w:t xml:space="preserve">тым второго отряда - Архип Федосеевич Кудинов. Отряды соревновались между собой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8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1928г. в селе была организована небольшая библиотека. Пос-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4" w:right="24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пенно книжный фонд пополнялся и к 1930 году составлял 380 книг. В нас</w:t>
                        <w:softHyphen/>
                        <w:t xml:space="preserve">тоящее время он составляет 22 тысячи. Клуб открыт в 1920году. В 1946году показано первое звуковое кино. Впервые жители села услышали радио в 1930г.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right="302" w:firstLine="35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еле Малый Бащелак переработкой молочной продукции занималось «Бащелакское товарищество», которое возникло в 1905году. В 20-ых годах переработку молока захватили в свои руки купцы Москвин и Казанцев. Во время сплошной коллективазации в 29-х-30-х годах появился первый госу</w:t>
                        <w:softHyphen/>
                        <w:t xml:space="preserve">дарственный маслозавод. После развала Советского Союза в 1992г., когда в стране началась приватизация заводов, фабрик и </w:t>
                      </w:r>
                      <w:r>
                        <w:rPr>
                          <w:w w:val="115"/>
                          <w:sz w:val="18"/>
                          <w:szCs w:val="18"/>
                        </w:rPr>
                        <w:t xml:space="preserve">Т.Д. </w:t>
                      </w:r>
                      <w:r>
                        <w:rPr>
                          <w:sz w:val="26"/>
                          <w:szCs w:val="26"/>
                        </w:rPr>
                        <w:t>у нас в селе тоже прои</w:t>
                        <w:softHyphen/>
                        <w:t xml:space="preserve">зошли изменения. Маслозавод в 1990году был передан в совхоз, а затем с 1994-1996гг. прекратил свое существование. </w:t>
                      </w:r>
                    </w:p>
                    <w:p>
                      <w:pPr>
                        <w:pStyle w:val="Normal"/>
                        <w:spacing w:lineRule="exact" w:line="292" w:before="24" w:after="0"/>
                        <w:ind w:left="28" w:right="465" w:hanging="0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752" w:gutter="0" w:header="0" w:top="1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52" w:gutter="0" w:header="0" w:top="15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9:00Z</dcterms:created>
  <dc:creator>Пользователь Windows</dc:creator>
  <dc:description/>
  <cp:keywords>CreatedByIRIS_Readiris_12.02</cp:keywords>
  <dc:language>en-US</dc:language>
  <cp:lastModifiedBy>терехова</cp:lastModifiedBy>
  <dcterms:modified xsi:type="dcterms:W3CDTF">2012-05-26T07:09:00Z</dcterms:modified>
  <cp:revision>2</cp:revision>
  <dc:subject/>
  <dc:title/>
</cp:coreProperties>
</file>